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одписали первичку на бумаге, а в ЭДО нет. Что с расходами и доход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олучили товары от продавца. Поставщик завизировал и передал нам бумажный УПД. Дополнительно обмениваемся с контрагентом первичкой в программе ЭДО. Электронный УПД поставщик не подписал. Вправе ли мы признать расходы при расчете налога на прибыль и считать, что покупка состоялась? А если бы мы оказались на месте поставщика, то признавать ли в такой ситуации доход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ОЛЬГА ЕРОХИНА,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бухгалтер, г. Моск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вправе признать расходы на покупку товаров. Не обязательно дублировать первичку на бумаге и в системе электронного документооборо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рганизация вправе оформлять первичные документы как на бумаге, так и в электронном вид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316088&amp;anchor=XA00M502MN" \l "XA00M502M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5 ст. 9 Федерального закона от 06.12.2011 № 402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Исключение — продавец и покупатель предусмотрели в договоре поставки особые условия перехода права собственности. Например, договорились оформлять сделку электронной накладной или УПД. В этом случае поставщик должен объяснить покупателю, по какой причине не подписывает первичку в ЭДО. Сделать это лучше письменно, считают чиновники ФНС, которых мы опроси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Электронные документы приравнивают к бумажным, если они оформлены по законодательству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271495&amp;anchor=ZA00M382LV" \l "ZA00M382L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6 Федерального закона от 06.04.2011 № 63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е критично, если контрагенты оформили сделку бумажной первичкой и при этом ошиблись в электронном документе. В подобной ситуации компания все равно вправе признать расходы, если они экономически обоснованн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E823J7" \l "ZAP2E823J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252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компания сама продавец, то она отражает доход от реализации даже без подписи покупателя. Но только если сделка реальная и в договоре нет особых условий. С такой позицией согласны налоговики. Обязанность продавца передать товар покупателю считают исполненной, когда товар передали перевозчику или транспортной компани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7703&amp;anchor=XA00M7E2ML" \l "XA00M7E2M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 ст. 458 Г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этот момент подписи покупателя на первичке не будет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top"/>
        <w:rPr/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0:00Z</dcterms:created>
  <dc:creator>APKpressa@outlook.com</dc:creator>
  <dc:description/>
  <cp:keywords/>
  <dc:language>en-US</dc:language>
  <cp:lastModifiedBy>apkpressa@outlook.com</cp:lastModifiedBy>
  <dcterms:modified xsi:type="dcterms:W3CDTF">2024-05-20T11:02:00Z</dcterms:modified>
  <cp:revision>3</cp:revision>
  <dc:subject/>
  <dc:title/>
</cp:coreProperties>
</file>